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5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designar a</w:t>
        <w:br/>
        <w:t>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l cargo de auxiliar administ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22 de diciembre</w:t>
        <w:br/>
        <w:t>del corriente año- para desempeñarse en la Cámara Nacional</w:t>
        <w:br/>
        <w:t>de Apelaciones en lo Criminal y Correccional en reemplazo</w:t>
        <w:br/>
        <w:t>de la señora María Luisa Pardo quien se encuentra con</w:t>
        <w:br/>
        <w:t>licencia por enfermedad de largo tratamiento (art. 23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