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4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6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</w:t>
      </w:r>
      <w:r>
        <w:rPr>
          <w:rFonts w:ascii="Times New Roman" w:hAnsi="Times New Roman"/>
          <w:color w:val="auto"/>
          <w:sz w:val="20"/>
          <w:lang w:val="es-ES_tradnl"/>
        </w:rPr>
        <w:t>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  <w:br/>
        <w:t>viáticos por el término de dos (2) días y gastos de movi-</w:t>
        <w:br/>
        <w:t>lidad (Decreto n° 1343/74, Anexo I, Articulo 5o, Aparta-</w:t>
        <w:br/>
        <w:t>do I, Inciso f), formulado precedentemente por el señor</w:t>
        <w:br/>
        <w:t>Defensor Oficial ante la Cámara Federal de Apelaciones</w:t>
        <w:br/>
        <w:t>de Mar del Plata doctor Horacio González Sueyro, con mo-</w:t>
        <w:br/>
        <w:t>tivo de tener que trasladarse a la Ciudad de Azul (Pro-</w:t>
        <w:br/>
        <w:t>vincia de Buenos Aires) con el objeto de entrevistar -en</w:t>
        <w:br/>
        <w:t>dicha localidad- al detenido y procesado Luis Alberto</w:t>
        <w:br/>
        <w:t>Canova, alojado en la Unidad Penal n° 7 del Servicio Pe-</w:t>
        <w:br/>
        <w:t>nitenciario de la citada provincia, autori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