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 y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24/93 referente a la designación</w:t>
        <w:br/>
        <w:t>de un "suplente" con una categoría presupuestaria de auxiliar</w:t>
        <w:br/>
        <w:t>administrativo, hasta el 2 de septiembre de 1993 para desempe-</w:t>
        <w:br/>
        <w:t>ñarse en el Juzgado Nacional de Primera Instancia en lo Crimi-</w:t>
        <w:br/>
        <w:t>nal de Rogatorias, en reemplazo de la señorita Marta Ferra-</w:t>
        <w:br/>
        <w:t>rotti quien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sonal</w:t>
        <w:br/>
        <w:t>temporario 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