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8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l del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17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4</w:t>
      </w:r>
      <w:r>
        <w:rPr>
          <w:rFonts w:ascii="Arial" w:hAnsi="Arial"/>
          <w:sz w:val="20"/>
          <w:lang w:val="es-ES_tradnl"/>
        </w:rPr>
        <w:t xml:space="preserve"> de febrero de 1983.-</w:t>
        <w:br/>
        <w:t>Visto este expediente S-1174/82 Ref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l 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su correspon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30.713/83 del registro de la Subsecre-</w:t>
        <w:br/>
        <w:t>taria de Administración caratulado "López Cuesta, Domingo s/pa-</w:t>
        <w:br/>
        <w:t>go de honorarios"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fecha 25 de junio de 1981 el señor Juez Fe-</w:t>
        <w:br/>
        <w:t>deral a cargo del Juzgad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l de la ciudad de Santa Fe, Dr. Héc-</w:t>
        <w:br/>
        <w:t>tor L. Tripichio reguló los honorarios del Dr. Domingo López /</w:t>
        <w:br/>
        <w:t>Cuesta, por Resolución N°259/81 en la suma de doscientos cin-</w:t>
        <w:br/>
        <w:t>cuenta millones de pesos ($ 250.000.000.-), por su actuación co-</w:t>
        <w:br/>
        <w:t>mo con-Juez en la causa "Industria Automotriz Santa Fe S.A. (De-</w:t>
        <w:br/>
        <w:t>nuncia Dirección General de Aduanas) por contraband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 posterioridad procedió a actualizar los /</w:t>
        <w:br/>
        <w:t>honorarios regulados fijándolos en la suma de mil ciento un mi-</w:t>
        <w:br/>
        <w:t>llones cuatrocientos setenta y cinco mil pesos ($1.101.475.0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contrándose firme la Resolución Judicial co-</w:t>
        <w:br/>
        <w:t>rresponde autorizar el pago de la suma actualizada en ochocien-</w:t>
        <w:br/>
        <w:t>tos cincuenta y un millones cuatrocientos setenta y cinco mil /</w:t>
        <w:br/>
        <w:t>pesos ($ 851.475.000.-), por cuanto el importe de doscientos  /</w:t>
        <w:br/>
        <w:t>cincuenta millones de pesos ($ 250.000.000.-} fue transferido,/</w:t>
        <w:br/>
        <w:t>según liquida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5796.-</w:t>
        <w:br/>
        <w:t xml:space="preserve">SE RESUELVE: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 Administr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iquidar y transferir al Juzgado Feder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l de Santa Fe, pa-</w:t>
        <w:br/>
        <w:t>ra ser depositados en los autos "Industria Automotriz Santa Fe /</w:t>
        <w:br/>
        <w:t>S.A. (denuncia Dirección Nacional de Aduanas) por contrabando" /</w:t>
        <w:br/>
        <w:t>la suma de OCHOCIENTOS CINCUENTA Y UN MILLONES CUATROCIENTOS SE</w:t>
        <w:br/>
        <w:t>TENTA Y CINCO MIL PESOS ($ 851.475.000.-) en concepto de actuali-</w:t>
        <w:br/>
        <w:t>zación de honorarios a favor del Dr. Domingo López Cuesta, con-</w:t>
        <w:br/>
        <w:t>forme la Resolución Judicial de fs. 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presente gasto a la Cuenta "Honora-</w:t>
        <w:br/>
        <w:t>rios y Retribuciones a Terceros (1-05-002-1-12-1220-230) del /</w:t>
        <w:br/>
        <w:t>Presupuesto General de Gastos para el Ejercicio Financiero del /</w:t>
        <w:br/>
        <w:t>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pase a la Subsecretaría de Admi-</w:t>
        <w:br/>
        <w:t>nistración para su cumplimiento, con la recomendación de pre-</w:t>
        <w:br/>
        <w:t>ferente despach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10</Characters>
  <CharactersWithSpaces>195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2:00Z</dcterms:created>
  <dc:creator>Victor Pagnone</dc:creator>
  <dc:description/>
  <dc:language>en-US</dc:language>
  <cp:lastModifiedBy/>
  <dcterms:modified xsi:type="dcterms:W3CDTF">2007-03-23T11:02:00Z</dcterms:modified>
  <cp:revision>3</cp:revision>
  <dc:subject/>
  <dc:title>RESOLUCION Nº 178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