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58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58/89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osadas sol</w:t>
      </w:r>
      <w:r>
        <w:rPr>
          <w:rFonts w:eastAsia="Arial" w:ascii="Arial" w:hAnsi="Arial"/>
          <w:color w:val="auto"/>
          <w:sz w:val="20"/>
          <w:lang w:val="es-ES_tradnl"/>
        </w:rPr>
        <w:t>ícita se reconsidere la decisión de fs.</w:t>
        <w:br/>
        <w:t>23, mediante la que no se hizo lugar al reintegro de los</w:t>
        <w:br/>
        <w:t>gastos originados por la provisión y colocación de alfom-</w:t>
        <w:br/>
        <w:t>bras y cortinas en el edificio de su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ya en el acto recurrido se cit</w:t>
      </w:r>
      <w:r>
        <w:rPr>
          <w:rFonts w:eastAsia="Arial" w:ascii="Arial" w:hAnsi="Arial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o causa de la denegatoria la ausencia del tr</w:t>
      </w:r>
      <w:r>
        <w:rPr>
          <w:rFonts w:eastAsia="Arial" w:ascii="Arial" w:hAnsi="Arial"/>
          <w:color w:val="auto"/>
          <w:sz w:val="20"/>
          <w:lang w:val="es-ES_tradnl"/>
        </w:rPr>
        <w:t>ámite que</w:t>
        <w:br/>
        <w:t>procede observarse para tales act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dejar de valorar las circuns-</w:t>
        <w:br/>
        <w:t>tancias expuestas por el tribunal peticionante, no cabe</w:t>
        <w:br/>
        <w:t>duda que la autorizaci</w:t>
      </w:r>
      <w:r>
        <w:rPr>
          <w:rFonts w:eastAsia="Arial" w:ascii="Arial" w:hAnsi="Arial"/>
          <w:color w:val="auto"/>
          <w:sz w:val="20"/>
          <w:lang w:val="es-ES_tradnl"/>
        </w:rPr>
        <w:t>ón de rigor que debe prevalecer a</w:t>
        <w:br/>
        <w:t>todo acto que afecte al patrimonio del Poder Judicial de</w:t>
        <w:br/>
        <w:t>la Nación, es la vía inexcusable que obliga su racional</w:t>
        <w:br/>
        <w:t>y medida administración, que a juicio de esta Corte, no</w:t>
        <w:br/>
        <w:t>puede, admitir excepciones si no es a riesgo de ese prin-</w:t>
        <w:br/>
        <w:t>cipio tut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 no hacer lugar</w:t>
        <w:br/>
        <w:t>a la reconsideraci</w:t>
      </w:r>
      <w:r>
        <w:rPr>
          <w:rFonts w:eastAsia="Arial" w:ascii="Arial" w:hAnsi="Arial"/>
          <w:color w:val="auto"/>
          <w:sz w:val="20"/>
          <w:lang w:val="es-ES_tradnl"/>
        </w:rPr>
        <w:t>ón pl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, previa comunicación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Posadas, devuélvanse</w:t>
        <w:br/>
        <w:t>las actuaciones a la Subsecretaría de Administración pa-</w:t>
        <w:br/>
        <w:t>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