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55/87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76 /87                                  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    de marzo de 1987.-</w:t>
        <w:br/>
        <w:t>Vistas las presentes actuaciones por las cua-</w:t>
        <w:br/>
        <w:t>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ción</w:t>
        <w:br/>
        <w:t>"in-situ",con el objeto de lograr la provisión de un acondi-</w:t>
        <w:br/>
        <w:t>cionador de aire solicitado por el Juzgado Federal de Prime-</w:t>
        <w:br/>
        <w:t>ra Instancia de Catamarca, habiéndose expedido al respecto</w:t>
        <w:br/>
        <w:t>el Asesor dé Planeamiento a fs. 4; y teniendo en cuenta lo</w:t>
        <w:br/>
        <w:t>establecido en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</w:t>
        <w:br/>
        <w:t>y sus decretos reglamentarios y lo dispuesto por este Tribu-</w:t>
        <w:br/>
        <w:t>nal en la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vo-</w:t>
        <w:br/>
        <w:t>car "in-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dos</w:t>
        <w:br/>
        <w:t>precedentemente y conforme al pliego y cláusulas particulares</w:t>
        <w:br/>
        <w:t>obrante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ma</w:t>
        <w:br/>
        <w:t>de AUSTRALES DOS MIL QUINIENTOS</w:t>
      </w:r>
      <w:r>
        <w:rPr>
          <w:rFonts w:ascii="Arial" w:hAnsi="Arial"/>
          <w:color w:val="auto"/>
          <w:sz w:val="20"/>
          <w:lang w:val="es-ES"/>
        </w:rPr>
        <w:t xml:space="preserve"> ($A</w:t>
      </w:r>
      <w:r>
        <w:rPr>
          <w:rFonts w:ascii="Arial" w:hAnsi="Arial"/>
          <w:color w:val="auto"/>
          <w:sz w:val="20"/>
          <w:lang w:val="es-ES_tradnl"/>
        </w:rPr>
        <w:t>    2.500.</w:t>
      </w:r>
      <w:r>
        <w:rPr>
          <w:rFonts w:eastAsia="Arial" w:ascii="Arial" w:hAnsi="Arial"/>
          <w:color w:val="auto"/>
          <w:sz w:val="20"/>
          <w:lang w:val="es-ES_tradnl"/>
        </w:rPr>
        <w:t>—), destinado a</w:t>
        <w:br/>
        <w:t>atender el gasto emergente de la licitación que se autoriza-</w:t>
        <w:br/>
        <w:t>deberá afectarse a la Cuenta "Moblaje" (1-05-002-4-41-4120-</w:t>
        <w:br/>
        <w:t>301) del Presupuesto General de Gastos para el Ejercicio Fi-</w:t>
        <w:br/>
        <w:t>nanciero del año 1987 (Artículo 13 de la Ley de Contabili-</w:t>
        <w:br/>
        <w:t>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>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