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16/90</w:t>
      </w:r>
      <w:r>
        <w:rPr>
          <w:sz w:val="20"/>
          <w:lang w:val="es-ES_tradnl"/>
        </w:rPr>
        <w:t xml:space="preserve">                                      EXPEDIENTE N</w:t>
      </w:r>
      <w:r>
        <w:rPr>
          <w:sz w:val="20"/>
        </w:rPr>
        <w:t>º26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dic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.853 de autarquía ju-</w:t>
        <w:br/>
        <w:t>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 del 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 de 1989 se autorizó a la Subsecretaría de Admi-</w:t>
        <w:br/>
        <w:t>nistración a depositar los saldos existentes de la Cuen-</w:t>
        <w:br/>
        <w:t>ta Especial 510 "Infraestrucutra Judicial" en cuentas de</w:t>
        <w:br/>
        <w:t>caja de ahorro común y espe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tiende conveniente ex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autorización para que la citada dependencia pueda,</w:t>
        <w:br/>
        <w:t>asimismo efectuar operaciones a plazo fijo, adecuando la</w:t>
        <w:br/>
        <w:t>redacción a las normas de la referida 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Modificar el artícul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/89, el que quedará redactad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transitoriamente a la men-</w:t>
        <w:br/>
        <w:t>cionada Subsecretaría -hasta tanto esta Corte Suprema se</w:t>
        <w:br/>
        <w:t>pronuncie en forma definitiva sobre el particular- a de-</w:t>
        <w:br/>
        <w:t>positar los saldos existentes, y los provenientes de los</w:t>
        <w:br/>
        <w:t>recursos establecidos por los artículos 2 o y 3o de la</w:t>
        <w:br/>
        <w:t>ley 23.853 en cuentas de caja de ahorro - común y espe-</w:t>
        <w:br/>
        <w:t>cial - y a plazo fijo, con excepción de los fondos que</w:t>
        <w:br/>
        <w:t>resulten indispensables para el normal funcionamiento de</w:t>
        <w:br/>
        <w:t>las obligaciones exigibles. Esta autorización no será de</w:t>
        <w:br/>
        <w:t>aplicación para los aportes que anualmente incluya el Po-</w:t>
        <w:br/>
        <w:t>der Ejecutivo en el Presupuesto General del Poder Judi-</w:t>
        <w:br/>
        <w:t>cial para el inciso 42 - Construc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2</Characters>
  <CharactersWithSpaces>14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 916/90                                      EXPEDIENTE Nº26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