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/94              EXP.N°7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condicionada presentada por</w:t>
        <w:br/>
        <w:t>el ayuda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-Intendencia de la Justicia Federal de La Plata- señor</w:t>
        <w:br/>
        <w:t>Enrique Ismael Zocchi en los términos de los decretos 8820/62</w:t>
        <w:br/>
        <w:t>y 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