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lON N</w:t>
      </w:r>
      <w:r>
        <w:rPr>
          <w:sz w:val="20"/>
        </w:rPr>
        <w:t>º 248</w:t>
      </w:r>
      <w:r>
        <w:rPr>
          <w:sz w:val="20"/>
          <w:lang w:val="es-ES_tradnl"/>
        </w:rPr>
        <w:t xml:space="preserve"> /8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42/8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bril de 1989.</w:t>
        <w:br/>
        <w:t>Visto   el   expediente  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Arias, María Victoria s/ pago del 15% corespondiente a carre-</w:t>
        <w:br/>
        <w:t>ra universitaria",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</w:t>
      </w:r>
      <w:r>
        <w:rPr>
          <w:sz w:val="20"/>
          <w:lang w:val="es-ES_tradnl"/>
        </w:rPr>
        <w:t>Que  la agente María Vict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ias solicita que se aumente del 10 al 15% la bonificación</w:t>
        <w:br/>
        <w:t>por el titulo de bibliotecaria que se le liquida hasta el</w:t>
        <w:br/>
        <w:t>presente,en forma retroactiva al día 2 de abril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damenta su petición en la ree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ucturación que la Universidad Nacional de Córdoba le ha dado</w:t>
        <w:br/>
        <w:t>a la referida carrera, pues, por resolución 143 del 2 de abril</w:t>
        <w:br/>
        <w:t>de 1986, aumentó la duración del plan de estudios de tres a</w:t>
        <w:br/>
        <w:t>cuatro añ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l decreto 4107/84 claramen-</w:t>
        <w:br/>
        <w:t>te establece que los títulos universitarios o de estudios</w:t>
        <w:br/>
        <w:t>superiores que acrediten una misma incumbencia profesional se</w:t>
        <w:br/>
        <w:t>bonificarán en igual forma, aún cuando hubiesen sido obtenidos</w:t>
        <w:br/>
        <w:t>con arreglo a planes de estudio de distinta duración, teniendo</w:t>
        <w:br/>
        <w:t>en cuenta la máxima prevista para la carrera,por lo que co-</w:t>
        <w:br/>
        <w:t>rresponde reconocer a la agente la diferencia de la bonifica-</w:t>
        <w:br/>
        <w:t>ción solicit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Que  dicha  bonificación  deb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quidarse desde la fecha del dictado de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3</w:t>
        <w:br/>
        <w:t>de la Universidad Nacional de Córdoba, momento a partir del</w:t>
        <w:br/>
        <w:t>cual nació su derecho y de acuerdo con lo establecido en la</w:t>
        <w:br/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6/85 de esta Corte.-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 Subsecretaría de</w:t>
        <w:br/>
        <w:t>Administración que corresponde liquidar la percepción de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ferencia del adicional por título por parte de la mencio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 agente judicial a partir del día 2 de abril de 1986 y de</w:t>
        <w:br/>
        <w:t>acuerdo con las pautas establecidas en la resolución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56/85 de esta Cor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1</Characters>
  <CharactersWithSpaces>15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3:00Z</dcterms:created>
  <dc:creator>Proyectos Especiales</dc:creator>
  <dc:description/>
  <dc:language>en-US</dc:language>
  <cp:lastModifiedBy/>
  <dcterms:modified xsi:type="dcterms:W3CDTF">2007-03-22T13:33:00Z</dcterms:modified>
  <cp:revision>3</cp:revision>
  <dc:subject/>
  <dc:title>RESOLUClON Nº 248 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