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2/86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4/86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-</w:t>
        <w:br/>
        <w:t>der Judicial de la Nación, por el cual solicita autoriza-</w:t>
        <w:br/>
        <w:t>ción para efectuar una contratación directa con el objeto</w:t>
        <w:br/>
        <w:t>de lograr la provisión de obras jurídicas con destino a la</w:t>
        <w:br/>
        <w:t>Cámara Nacional de Apelaciones del Trabajo; y teniendo en</w:t>
        <w:br/>
        <w:t>cuenta lo previst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g) de la Ley de Contabilidad y 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secretaría del Tribunal</w:t>
        <w:br/>
        <w:t>a efectuar la contratación directa pertinente, a los fines</w:t>
        <w:br/>
        <w:t>señalados precedentemente con las firmas "ABELEDO PERROT /</w:t>
        <w:br/>
        <w:t>S.A.E. e I.", "EDITORIAL ASTREA" de Alfredo y Ricardo De-</w:t>
        <w:br/>
        <w:t>palma S.R.L. y EDITORIAL UNIVERSIDAD S.R.L.", conforme a</w:t>
        <w:br/>
        <w:t>sus presupuestos obrantes a fs. 2/3 y 4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-que asciende a</w:t>
        <w:br/>
        <w:t>la suma de AUSTRALES DOS MIL SETECIENTOS OCHENTA Y DOS CON</w:t>
        <w:br/>
        <w:t>VEINTICUATRO CENTAVOS ($A 2.782,24)-    con cargo a la Cuenta</w:t>
        <w:br/>
        <w:t>289/1 "Corte Suprema de Justicia de la Nación, Arts.8/10 -</w:t>
        <w:br/>
        <w:t>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Tribunal,      a    sus    efectos.-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