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61/</w:t>
      </w:r>
      <w:r>
        <w:rPr>
          <w:sz w:val="20"/>
          <w:lang w:val="es-ES_tradnl"/>
        </w:rPr>
        <w:t>84   S.S.A.                  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  1072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octubre de 1984.-</w:t>
        <w:br/>
        <w:t>Visto el presente expediente que corresponde</w:t>
        <w:br/>
        <w:t>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1.768/84 y sus agregados del Registro de la Subse-</w:t>
        <w:br/>
        <w:t>cretaría de Administración y el informe del Departamento</w:t>
        <w:br/>
        <w:t>de Contaduría obrante a fs. 2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facturas de las empresas que se de-</w:t>
        <w:br/>
        <w:t>tallan se encuentran vencidas y corresponden a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nergía eléctrica, sanitarios y tasas municip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evitar continuas y posteriores indexa-</w:t>
        <w:br/>
        <w:t>ciones de acuerdo a lo informado a fs. 25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)</w:t>
      </w:r>
      <w:r>
        <w:rPr>
          <w:sz w:val="20"/>
          <w:lang w:val="es-ES_tradnl"/>
        </w:rPr>
        <w:t xml:space="preserve"> Autorizar a la Subsecretaría de Administra-</w:t>
        <w:br/>
        <w:t>ción a liquidar una partida al Juzgado Federal de Primera</w:t>
        <w:br/>
        <w:t>Instancia de la Tierra del Fuego, Antártida e Islas del /</w:t>
        <w:br/>
        <w:t>Atlántico Sur, por la suma de CUATROCIENTOS CINCO MIL DOS-</w:t>
        <w:br/>
        <w:t>CIENTOS ($a. 405.2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Transferir al mencionado Juzgado para abo-</w:t>
        <w:br/>
        <w:t>nar según detalle, una partida correspondiente al pago de</w:t>
        <w:br/>
        <w:t>facturas por servicios y sus correspondientes indexaciones</w:t>
        <w:br/>
        <w:t>con cargo de rendir cuenta documentada de su inversión.-</w:t>
        <w:br/>
        <w:t>"Cooperativa de Provisión de Servicios Públicos y Vivienda</w:t>
        <w:br/>
        <w:t>de Río Grande Limitada"                            ($a.    7.70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Dirección Territorial de Energía" C$a. 332.000.-)</w:t>
        <w:br/>
        <w:t>"Municipalidad de Río Grande" ($a. 4.500.-)</w:t>
        <w:br/>
        <w:t>"Dirección Territorial de Obras y Servicios Sanitari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a.   23.00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Municipalidad de Ushuaia"                         ($a.   38.00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.  367.200.- A la Cuenta "Electricidad, gas y agu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20-226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.   38.000.- A la Cuenta "Impuestos, derechos y 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s" (1-05-002-1-12-1220-236) del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esto General de Gastos para el Ejercicio Financiero del</w:t>
        <w:br/>
        <w:t>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 y devuélvase a la Subsecretaría</w:t>
        <w:br/>
        <w:t>de Administración para la prosecución del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3</Characters>
  <CharactersWithSpaces>16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Proyectos Especiales</dc:creator>
  <dc:description/>
  <dc:language>en-US</dc:language>
  <cp:lastModifiedBy/>
  <dcterms:modified xsi:type="dcterms:W3CDTF">2007-03-22T15:13:00Z</dcterms:modified>
  <cp:revision>3</cp:revision>
  <dc:subject/>
  <dc:title>RESOLUCION Nº 361/84 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