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/92</w:t>
        <w:br/>
        <w:t>SUPERINTENDENCIA ADMINISTRATIVA</w:t>
        <w:br/>
        <w:t>b.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-</w:t>
        <w:br/>
        <w:t>tu" una licitación privada, a los fines de contratar el</w:t>
        <w:br/>
        <w:t>servicio de mantenimiento preventivo, consistente en</w:t>
        <w:br/>
        <w:t>efectuar visitas periódicas y trabajos predeterminados,</w:t>
        <w:br/>
        <w:t>destinados a conservar las instalaciones de calefacción</w:t>
        <w:br/>
        <w:t>en el edificio sede de la Cámara Federal de Apelaciones</w:t>
        <w:br/>
        <w:t>de Rosario, durante el pe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abril próximo y el 30 de octubre de 1992; y teniendo</w:t>
        <w:br/>
        <w:t>en cuenta lo establecido en el artículo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PESOS SIETE MIL {$</w:t>
        <w:br/>
        <w:t>7.000.-),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