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21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-1211/84, e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Eduardo Alberto Martínez Sipriz solicita su</w:t>
        <w:br/>
        <w:t>reincorporación al Poder Judicial, en el que se desempeñó</w:t>
        <w:br/>
        <w:t>hasta el año 197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ex-agente cumplió funciones //</w:t>
        <w:br/>
        <w:t>como auxiliar en el juzgado de instrucción n</w:t>
      </w:r>
      <w:r>
        <w:rPr>
          <w:sz w:val="20"/>
        </w:rPr>
        <w:t>º</w:t>
      </w:r>
      <w:r>
        <w:rPr>
          <w:sz w:val="20"/>
          <w:lang w:val="es-ES_tradnl"/>
        </w:rPr>
        <w:t>18 hasta el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de 1976, fecha en la cual la Cámara, en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secreto de superintendencia, resolvió disponer su baja</w:t>
        <w:br/>
        <w:t>por razones de servicio, de conformidad con lo establecido</w:t>
        <w:br/>
        <w:t>por los artículos 1, 2, 4 y 5 de la ley 21.274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empleado había sido designado /</w:t>
        <w:br/>
        <w:t>en el año 1974; a fs. 34 obra fotocopia del certificad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 que desde el 19 de abril de 1976 cumplió con el</w:t>
        <w:br/>
        <w:t>servicio militar en el Batallón de Arsenales n°601 "Esteban</w:t>
        <w:br/>
        <w:t>de Lu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spués de notificársele la medida,</w:t>
        <w:br/>
        <w:t>interpuso recurso de reconsideración, que fue rechazado el</w:t>
        <w:br/>
        <w:t>24 de diciembre (ver fs. 19 a 32); también fue denegad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 que  interpuso   (resolución n</w:t>
      </w:r>
      <w:r>
        <w:rPr>
          <w:sz w:val="20"/>
        </w:rPr>
        <w:t>º</w:t>
      </w:r>
      <w:r>
        <w:rPr>
          <w:sz w:val="20"/>
          <w:lang w:val="es-ES_tradnl"/>
        </w:rPr>
        <w:t>178/77, ver fs.   84)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l agente fue calificado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Instrucción Dr. 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Bautista Sejean el 30 de abril</w:t>
        <w:br/>
        <w:t>de 1976, con sobresaliente en todos los conceptos (ver fs.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el 25 de noviembre de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año (fs. 81), el mismo magistrado solicitó a la Cá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que se declarara su prescindibilidad (ver también a fs.</w:t>
        <w:br/>
        <w:t>67, nota del 3 de diciemb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surge de las constancias</w:t>
        <w:br/>
        <w:t>de autos, en el caso se ha producido una anomalía que es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stima equitativo remed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la Cámara -a pedido del ma-</w:t>
        <w:br/>
        <w:t>gistrado-, dispuso declarar prescindible a un empleado que</w:t>
        <w:br/>
        <w:t>se hallaba gozando de una licencia extraordinaria por cu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 xml:space="preserve"> plir con el servicio militar. El artículo 27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Justicia Nacional vigente en esa época (Ac. 17 de /</w:t>
        <w:br/>
        <w:t>diciembre de 1952) establecía que los empleados que debían</w:t>
        <w:br/>
        <w:t>cumplir con el servicio militar,"gozarán de licencia duran-</w:t>
        <w:br/>
        <w:t>te el término de su incorporación y percibirán el sueldo de</w:t>
        <w:br/>
        <w:t>acuerdo a las disposiciones vigentes con respecto al pers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la administración pública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no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repetida en el nuevo rég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 de licencias -Ac. 34/77- es coherente con la obligación</w:t>
        <w:br/>
        <w:t>de conservar el cargo que se impone a los empleadores por /</w:t>
        <w:br/>
        <w:t>la ley de servicio militar (art. 51 ley 17.531  y nota con</w:t>
        <w:br/>
        <w:t>la que se acompaña el proyecto de ley 20.4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forma parte del sistema de pro-</w:t>
        <w:br/>
        <w:t>tección que se establece en materia laboral (art. 214 ley</w:t>
        <w:br/>
        <w:t>20.744; art. 13 decreto 3412 para la administración pública)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4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121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i se tiene en cuenta el concept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 tuvo del empleado, vertido en la planilla de cali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ficaciones del 30 de abril, y la circunstancia de que éste /</w:t>
        <w:br/>
        <w:t>comenzó su licencia el día 19 de ese mes, no se ve el motivo</w:t>
        <w:br/>
        <w:t>-ni tampoco surge de los antecedentes aportados por la Cám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ra- por el cual el juez cambió el criterio, y solicitó la b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ja el día 25 de nov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Crear un cargo de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6ta. (P.A.T.) en la Cámara Nacional de Apelaciones, en lo</w:t>
        <w:br/>
        <w:t>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ignar en dicho cargo a EDUARDO AL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BERTO MARTINEZ SIPR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liquidar -hasta tanto se efectú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ertinente</w:t>
        <w:br/>
        <w:t>reestructuración presupuestaria- el gasto resultante de lo</w:t>
        <w:br/>
        <w:t>dispuesto en 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presente, con cargosa la Par</w:t>
        <w:br/>
        <w:t xml:space="preserve">tida Principal 1199 "Crédito a Distribuir"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isponer que la Cámara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deberá ubicar al</w:t>
        <w:br/>
        <w:t>agente designado en la primera vacante que se produzca en /</w:t>
        <w:br/>
        <w:t>el fuero de un cargo de igual jérarqu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ál creado por la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é resolución y comunicar tal circunstancia a 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, a 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Dejar constancia de que no cor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 el cómputo del lapso de prescindibilidad a efectos jubi</w:t>
        <w:br/>
        <w:t>latorios, habida cuenta de que durante aquél no prestó servi-</w:t>
        <w:br/>
        <w:t>cios ni percibió remuneraciones, ni tampoco efectuó aportes /</w:t>
        <w:br/>
        <w:t>en los términos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.037 (arts. 10, 11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clarar que los años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dos con anterioridad a la declaración de prescindibili-</w:t>
        <w:br/>
        <w:t>dad le serán computados al agente , al efecto de futuras pronto</w:t>
        <w:br/>
        <w:t>clones y para liquidarle la bonificación por antigüedad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  <w:br/>
        <w:t>Devuélvase 1as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ctuaciones agregad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024</Characters>
  <CharactersWithSpaces>4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40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