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68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25/00 por el que tramitó la</w:t>
        <w:br/>
        <w:t>contratación de la ejecución de tareas de mantenimiento y reparación del sistema</w:t>
        <w:br/>
        <w:t>de calefacción central del Palacio de Justicia y su servicio de puesta en marcha,</w:t>
        <w:br/>
        <w:t>atención y conservación entre el 1° de mayo y el 31 de octubre del pres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/01 se adjudicó a la firma</w:t>
        <w:br/>
        <w:t>"INGENIERÍA AHMAD S. R. L. " la realización de los trabajos precedentemente</w:t>
        <w:br/>
        <w:t>citados, suscribiéndose en consecuencia la Orden de Compra n° 30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surge de fs. 250 d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25/00 la</w:t>
        <w:br/>
        <w:t>Intendencia del Palacio de Justicia informa que la adjudicataria ha concluido la</w:t>
        <w:br/>
        <w:t>ejecución material del renglón 1, ítem a) de la orden de compra mencionada</w:t>
        <w:br/>
        <w:t>dentro del plazo estipulado, encontrándose pendiente el cumplimiento de la</w:t>
        <w:br/>
        <w:t>acreditación de los profesionales matriculados exigida en la cláusula 18 del Pliego</w:t>
        <w:br/>
        <w:t>de Bases y Condiciones que rigió la convoc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a acred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satisfecha efectivamente con fecha</w:t>
        <w:br/>
        <w:t>20/04/01, en que se procede a otorgar conformidad a la prestación cumplida por</w:t>
        <w:br/>
        <w:t>ajustarse recién entonces, a las exigencias del pliego (art. 13 y 18 del Pliego de</w:t>
        <w:br/>
        <w:t>Especificaciones Técnic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6/57 del expediente de la referencia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Asesoría Jurídica recomendando la aplicación de penalidades concordante con los</w:t>
        <w:br/>
        <w:t>parámetros consignados en el inciso 118 de la reglamentación del artículo 61 de la</w:t>
        <w:br/>
        <w:t>Ley de Contabilidad -Decreto 5720/7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licar a la firma "INGENIERIA AHMAD S. R. L. " la</w:t>
        <w:br/>
        <w:t>penalidad dispuesta en el inciso 118 de la reglamentación del artículo 61 de la Ley</w:t>
        <w:br/>
        <w:t>de Contabilidad -Decreto 5720/72-, por el importe de pesos mil seiscientos</w:t>
        <w:br/>
        <w:t>dieciséis con setenta centavos ($ 1. 616, 70. -), equivalente al tres por ciento (3 %)</w:t>
        <w:br/>
        <w:t>sobre el valor del servicio considerado de recibo -renglón 1, inciso a)- de la orden</w:t>
        <w:br/>
        <w:t>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ducir el monto de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 el artículo 1o)</w:t>
        <w:br/>
        <w:t>al momento de abonar la factura n° 1-00001201 presentada por la adjudicat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 la firma y gírese al Departamento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