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45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 y atento</w:t>
        <w:br/>
        <w:t>las razones invocadas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designar a un agente en calidad</w:t>
        <w:br/>
        <w:t>de "suplente"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la fecha y hast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de 1991 con una categoría presupuestaria equivalente</w:t>
        <w:br/>
        <w:t>al cargo de auxiliar principal de 7a. (personal de servicio)</w:t>
        <w:br/>
        <w:t>para desempeñarse en el Juzgado Nacional de Primera Instancia</w:t>
        <w:br/>
        <w:t>en lo Comercial Nº 22 en reemplazo del señor Hugo Emilio</w:t>
        <w:br/>
        <w:t>Carrasco que se encuentra con licencia por enfermedad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''personal no permanen-</w:t>
        <w:br/>
        <w:t>te" (P.S.) para el corriente ejercicio financiero y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,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