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2/88.-       EXPTE. N° 88/8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4 </w:t>
      </w:r>
      <w:r>
        <w:rPr>
          <w:rFonts w:ascii="Courier New" w:hAnsi="Courier New"/>
          <w:sz w:val="20"/>
          <w:lang w:val="es-ES_tradnl"/>
        </w:rPr>
        <w:t>de en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por la Cámara Crimi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Correccional y lo informado por la Subsecretaría de Administra-</w:t>
        <w:br/>
        <w:t>ción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Subsecretaría de Administración a</w:t>
        <w:br/>
        <w:t>contratar a un agente con una categoría presupuestaría equival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del cargo de Secretario de Juzgado (Funcionario de Ley), por</w:t>
        <w:br/>
        <w:t>el período comprendido entre el 1</w:t>
      </w:r>
      <w:r>
        <w:rPr>
          <w:rFonts w:ascii="Courier New" w:hAnsi="Courier New"/>
          <w:sz w:val="20"/>
        </w:rPr>
        <w:t xml:space="preserve">o </w:t>
      </w:r>
      <w:r>
        <w:rPr>
          <w:rFonts w:ascii="Courier New" w:hAnsi="Courier New"/>
          <w:sz w:val="20"/>
          <w:lang w:val="es-ES_tradnl"/>
        </w:rPr>
        <w:t>de febrero al 31 de mayo de /</w:t>
        <w:br/>
        <w:t>1988, para desempeñarse en Juzgado Nacional de Primera Instancia</w:t>
        <w:br/>
        <w:t>en lo Criminal de Instrucción N° 13.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 precedente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con cargo a la cuenta "Personal no Permanente" (F.L.)</w:t>
        <w:br/>
        <w:t>para el ejercic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n caso de que el agente pertenezca a la planta de</w:t>
        <w:br/>
        <w:t>personal permanente concédese licencia sin goce de sueldo por el</w:t>
        <w:br/>
        <w:t>tiempo que dure su contratación (art. 11 R.L.J.N.)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pase a la Subsecretaría</w:t>
        <w:br/>
        <w:t>de Administración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85</Characters>
  <CharactersWithSpaces>83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9:02:00Z</dcterms:created>
  <dc:creator>Victor Pagnone</dc:creator>
  <dc:description/>
  <dc:language>en-US</dc:language>
  <cp:lastModifiedBy/>
  <dcterms:modified xsi:type="dcterms:W3CDTF">2006-09-08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