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5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/83 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3/83,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Con-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/83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 situ", a los efectos de lograr la /</w:t>
        <w:br/>
        <w:t>reparación del automóvil Ford Falcon asignado al uso del Juzgado /</w:t>
        <w:br/>
        <w:t>Federal de Primera Instancia de Rawso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5 de fecha 12 de abril ppdo</w:t>
        <w:br/>
        <w:t>(confr. fs. 7), habiéndose expedido respecto de la oferta presen-</w:t>
        <w:br/>
        <w:t>tada la Comisión de Preadjudicaciones a fs,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en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stimar "-atento lo aconsejado por la /</w:t>
        <w:br/>
        <w:t>Comisión de Preadjudicaciones a fs. 19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Contrataci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utorizar al Departamento de Compras 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r a una nuev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orme lo establecido en el art.</w:t>
        <w:br/>
        <w:t>61, inc. 49, apart. i) del decreto 5720/72, en el que se aceptarán</w:t>
        <w:br/>
        <w:t>propuestas de proveedores no inscriptos en el Registro de Provee-</w:t>
        <w:br/>
        <w:t>dores del Es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vuélvase al citado Departamen-</w:t>
        <w:br/>
        <w:t xml:space="preserve">to, a sus efectos.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