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70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87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 solicita la adquisición de cinco computadoras personales que serán destinadas a Vocalías del Tribunal, estimando el costo de dicha inversión en la suma de pesos veinticinco mil ($25.0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5 se produjo la reserva de fondos pertinente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 ajustarse a lo establecido por el artículo 56, inciso 3°, apartado a) y 62, inciso 10° de la reglamentación del Capít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,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del Tribunal a realizar ios trámites tendientes a la adquisición de cinco computadoras personales con destino a Vocalías del Tribunal y proceder a su adjudicación a la oferta más conveniente, hasta la suma de pesos veinticinco mil ($25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ojas 5, con cargo a las partidas presupuestarias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\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