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43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s cuales s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: "CAR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EISS ARGENTINAS.A."</w:t>
        <w:br/>
        <w:t>el servicio de mantenimiento de microscopios pertenecientes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rgue Judicial</w:t>
        <w:br/>
        <w:t>-Laboratorio de Análisis Clínicos, Biológicos y Bacteriológicos-, durante el</w:t>
        <w:br/>
        <w:t>período comprendido entre el mes de octubre de 1998 y diciembre de 1999; y</w:t>
        <w:br/>
        <w:t>teniendo en cuenta lo establecido por el Artículo 56, inciso 3°, apartado g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ediante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con tratar directamente con la Firma: "CARL ZEISS ARGENTINA</w:t>
        <w:br/>
        <w:t>S.A." el servicio de mantenimiento de microscopios pertenecientes a la Morgue</w:t>
        <w:br/>
        <w:t>Judicial -Laboratorio de Análisis Clínicos, Biológicos y Bacteriológicos-, de</w:t>
        <w:br/>
        <w:t>acuerdo a su presupuesto obrante a fs. 8/10 y por el importe de PESOS DOS</w:t>
        <w:br/>
        <w:t>MIL OCHOCIENTOS OCHENTA ($ 2.88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contable obrante a fs. 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í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