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 / Bahía Blanca) y</w:t>
        <w:br/>
        <w:t>anticipo de viáticos por el término de un (1) día, formu-</w:t>
        <w:br/>
        <w:t>lado precedentemente por el señor Juez Nacional de Prime-</w:t>
        <w:br/>
        <w:t>ra Instancia en lo Civil Nº 7 de esta Capital doctor</w:t>
        <w:br/>
        <w:t>Omar J. Cancela, con motivo de tener que trasladarse a</w:t>
        <w:br/>
        <w:t>la ciudad de Bahía Blanca (Provincia de Buenos Aires)</w:t>
        <w:br/>
        <w:t>con el objeto de tomar contacto con la denunciada en los</w:t>
        <w:br/>
        <w:t>autos caratulados "FOGLIA, Graciela Susana s/ insania",</w:t>
        <w:br/>
        <w:t>autor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