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40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0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6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ES"/>
        </w:rPr>
        <w:t xml:space="preserve">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Xas cuales la Intendencia del Palacio informa que -con</w:t>
        <w:br/>
        <w:t>motivo de los trabajos de demolici</w:t>
      </w:r>
      <w:r>
        <w:rPr>
          <w:rFonts w:eastAsia="Arial" w:ascii="Arial" w:hAnsi="Arial"/>
          <w:color w:val="auto"/>
          <w:sz w:val="20"/>
          <w:lang w:val="es-ES_tradnl"/>
        </w:rPr>
        <w:t>ón del cielorraso de</w:t>
        <w:br/>
        <w:t>la Secretaría N° 40 del Juzgado Nacional de Primera Ins-</w:t>
        <w:br/>
        <w:t>tancia en lo Civil N° 20 de esta Capital- se ha comproba-</w:t>
        <w:br/>
        <w:t>do que también se encuentra afectado el correspondiente</w:t>
        <w:br/>
        <w:t>a la dependencia lindera y que pertenece a la Secretaría</w:t>
        <w:br/>
        <w:t>N° 52 del Juzgado Nacional de Primera Instancia en lo</w:t>
        <w:br/>
        <w:t>Civil N° 26, que obliga a su inmediata demolición toda</w:t>
        <w:br/>
        <w:t>vez que implica peligro físico para su pers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retar -en ejercicio de la fa-</w:t>
        <w:br/>
        <w:t>cul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</w:t>
        <w:br/>
        <w:t>la Justicia Nacional- feriado judicial a los efectos pro-</w:t>
        <w:br/>
        <w:t>cesales, a partir del día 20 del corriente y hasta el 24</w:t>
        <w:br/>
        <w:t>inclusive, para la Secretaría N° 52 del Juzgado Nacional</w:t>
        <w:br/>
        <w:t>de Primera Instancia en lo Civil N° 26 de esta Capital,</w:t>
        <w:br/>
        <w:t>sin perjuicio de la validez de los actos procesales que</w:t>
        <w:br/>
        <w:t>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