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60/82                                              EXPTE. Nº 3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marzo próximo- la renuncia condicionada presentada por</w:t>
        <w:br/>
        <w:t>el Oficial Superior de Sexta (Oficial de Justicia) de</w:t>
        <w:br/>
        <w:t>la Oficina de Mandamientos para la Justicia Nacional,</w:t>
        <w:br/>
        <w:t>señor Arsenio Giménez en los términos de los decretos</w:t>
        <w:br/>
        <w:t>9202/62 y 8820/62 hasta tanto la Caja Nacional de Pre-</w:t>
        <w:br/>
        <w:t>visión para el Personal del Estado y Servicios Públicos</w:t>
        <w:br/>
        <w:t>comunique el otorgamiento del beneficio jubilatorio.-</w:t>
        <w:br/>
        <w:t>Hágase saber a la Caja mencionada, a los fines de lo</w:t>
        <w:br/>
        <w:t>dispuesto en la Resolución Nº 214/77 de esta Corte, y</w:t>
        <w:br/>
        <w:t>a la Subsecretaría de Administr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