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82/74 ref.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7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sta soli-</w:t>
        <w:br/>
        <w:t>citado en su presentación de fs. 109/123 por la firma</w:t>
        <w:br/>
        <w:t>Hugo y Juan Carlos Enrico - Empresa Constructora S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 las actuaciones relacionadas con el adicio-</w:t>
        <w:br/>
        <w:t>nal por fundaciones en la obra para el Juzgado Federal</w:t>
        <w:br/>
        <w:t>de Primera Instancia de Posadas (Provincia de Mis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ceder por el t</w:t>
      </w:r>
      <w:r>
        <w:rPr>
          <w:rFonts w:eastAsia="Arial" w:ascii="Arial" w:hAnsi="Arial"/>
          <w:color w:val="auto"/>
          <w:sz w:val="20"/>
          <w:lang w:val="es-ES_tradnl"/>
        </w:rPr>
        <w:t>érmino setenta</w:t>
        <w:br/>
        <w:t>y dos (72) horas la vista requeri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icho plazo correrá 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notificaci</w:t>
      </w:r>
      <w:r>
        <w:rPr>
          <w:rFonts w:eastAsia="Arial" w:ascii="Arial" w:hAnsi="Arial"/>
          <w:color w:val="auto"/>
          <w:sz w:val="20"/>
          <w:lang w:val="es-ES_tradnl"/>
        </w:rPr>
        <w:t>ón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    y    notiflquese    p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Ujierl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