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0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y teniendo 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designar,</w:t>
        <w:br/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7 de noviembre del</w:t>
        <w:br/>
        <w:t>corriente año, a un agente en calidad de "suplente" con cate-</w:t>
        <w:br/>
        <w:t>goría presupuestaria de auxiliar de servicio para desempeñar-</w:t>
        <w:br/>
        <w:t>se en la mencionada Cámara en reemplazo del señor José Luis</w:t>
        <w:br/>
        <w:t>Moyano, quien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