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EXPEDIENTE N° 183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97/92</w:t>
      </w:r>
      <w:r>
        <w:rPr>
          <w:rFonts w:ascii="Arial" w:hAnsi="Arial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.B.8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</w:t>
      </w:r>
      <w:r>
        <w:rPr>
          <w:rFonts w:ascii="Arial" w:hAnsi="Arial"/>
          <w:sz w:val="20"/>
        </w:rPr>
        <w:t xml:space="preserve"> de agost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la</w:t>
        <w:br/>
        <w:t>reparación y posterior servicio de mantenimiento -por el</w:t>
        <w:br/>
        <w:t>término dé dos (2) años- del sistema de aire acondiciona-</w:t>
        <w:br/>
        <w:t>do instalado en el edificio sito en la calle Entre Ríos</w:t>
        <w:br/>
        <w:t>435/37 de la ciudad de Rosario, futura sede de los Tribu-</w:t>
        <w:br/>
        <w:t>nales Penales Oral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Refrigeración  F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R.L." actúa como concesionaria autorizada para la ven-</w:t>
        <w:br/>
        <w:t>ta, instalación y servicio oficial de los equipos marca</w:t>
        <w:br/>
        <w:t>Carrier, siendo poseedora de la exclusividad en la comer-</w:t>
        <w:br/>
        <w:t>cialización de repuestos y otorgar la garantía de fabri-</w:t>
        <w:br/>
        <w:t>cación de los mismos (confr. fs. 60), razón por la cual</w:t>
        <w:br/>
        <w:t>corresponde contratar directamente con la citada firma,</w:t>
        <w:br/>
        <w:t>amparado el procedimiento en lo previsto por el Art.</w:t>
        <w:br/>
        <w:t>56, Inc. 3°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REFRIGERACION FINCO S.R.L." el servicio señalado pre-</w:t>
        <w:br/>
        <w:t>cedentemente, conforme a su presupuest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1/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 as-</w:t>
        <w:br/>
        <w:t>ciende a la suma de PESOS CIENTO VEINTE MIL DOSCIENTOS</w:t>
        <w:br/>
        <w:t>VEINTINUEVE CON OCHO CENTAVOS ($ 120.229,08)-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95.722,84 a la Cuenta "Ampliaciones y/o remodelacio-</w:t>
        <w:br/>
        <w:t>nes de edificios judiciales'1 (1-05-004-4-42-4210-93-01)</w:t>
        <w:br/>
        <w:t>del Presupuesto General dé Gastos para el Ejercicio Fi-</w:t>
        <w:br/>
        <w:t>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3.367,04 a la Cuenta "Ampliaciones y/o remodelacio-</w:t>
        <w:br/>
        <w:t>nes de edificios judiciales" (1-05-004-4-42-4210-93-01)</w:t>
        <w:br/>
        <w:t>del Presupuesto General de Gastos para el Ejercicio Finan-</w:t>
        <w:br/>
        <w:t>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1.139,20 a la Cuenta "Ampliaciones y/o remodelacio-</w:t>
        <w:br/>
        <w:t>nes dé edificios judiciales" (1-05-004-4-42-4210-93-01)</w:t>
        <w:br/>
        <w:t>del Presupuesto General de Gastos para el Ejercicio Finan-</w:t>
        <w:br/>
        <w:t>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78</Characters>
  <CharactersWithSpaces>19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                                          EXPEDIENTE N° 183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