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9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fines de lograr el</w:t>
        <w:br/>
        <w:t>servicio de mantenimiento y asistencia técnica integral</w:t>
        <w:br/>
        <w:t>-con inclusión de todos los repuestos que fueran necesa-</w:t>
        <w:br/>
        <w:t>rios- de veintitrés (23) máquinas de escribir manuales,</w:t>
        <w:br/>
        <w:t>una (1) eléctrica y una (1) de calcular, afectadas al</w:t>
        <w:br/>
        <w:t>uso del Juzgado 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rimera Instancia de Bell</w:t>
        <w:br/>
        <w:t>Ville (Provincia de Córdoba), por el período comprendido</w:t>
        <w:br/>
        <w:t xml:space="preserve">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5 y el 31 de diciembre de</w:t>
        <w:br/>
        <w:t>1996; y teniendo en cuenta lo dispuesto por el Artículo</w:t>
        <w:br/>
        <w:t>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</w:t>
        <w:br/>
        <w:t>sus decretos reglamentarios y lo dispuesto por este Tri-</w:t>
        <w:br/>
        <w:t>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contr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ción directa pertinente, a</w:t>
        <w:br/>
        <w:t>los fines señalad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recedentement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conforme al plie-</w:t>
        <w:br/>
        <w:t>go, clausulas particular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anexos obrantes a fs. 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proximada de PESOS DOS MIL SESENTA Y</w:t>
        <w:br/>
        <w:t>CUATRO ($ 2.064.-)</w:t>
      </w:r>
      <w:r>
        <w:rPr>
          <w:rFonts w:ascii="Times New Roman" w:hAnsi="Times New Roman"/>
          <w:color w:val="auto"/>
          <w:sz w:val="20"/>
          <w:lang w:val="es-ES"/>
        </w:rPr>
        <w:t xml:space="preserve"> de la </w:t>
      </w:r>
      <w:r>
        <w:rPr>
          <w:rFonts w:ascii="Times New Roman" w:hAnsi="Times New Roman"/>
          <w:color w:val="auto"/>
          <w:sz w:val="20"/>
          <w:lang w:val="es-ES_tradnl"/>
        </w:rPr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032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3-</w:t>
        <w:br/>
        <w:t>3-3-00000-1-1.1) del Presupuesto General de</w:t>
        <w:br/>
        <w:t>Gastos para el Ejercicio Financiero del año</w:t>
        <w:br/>
        <w:t>19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032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3-</w:t>
        <w:br/>
        <w:t>3-3-00000-1-1.1) del Presupuesto General de</w:t>
        <w:br/>
        <w:t>Gas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 xml:space="preserve">efectos.-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