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7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622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3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, a los efectos de contratar la provisión,</w:t>
        <w:br/>
        <w:t>montaje y colocación de estanterías metálicas con desti-</w:t>
        <w:br/>
        <w:t>no al Departamento de Producción y Mantenimiento; y te-</w:t>
        <w:br/>
        <w:t>niendo en cuenta lo previsto por el Artículo 55 de la</w:t>
        <w:br/>
        <w:t>Ley de Contabilidad y sus decretos reglamentarios y lo</w:t>
        <w:br/>
        <w:t>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aproximada de AUSTRALES TRESCIENTOS CIN-</w:t>
        <w:br/>
        <w:t>CUENTA MIL ($A 350.000.-), a la Cuenta Especial. 510 -In-</w:t>
        <w:br/>
        <w:t>fraestructura Judicial ("Moblaje" -1-05-004-4-41-4120-</w:t>
        <w:br/>
        <w:t>301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