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50/89                  EXP.N°73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junio</w:t>
      </w:r>
      <w:r>
        <w:rPr>
          <w:rFonts w:ascii="Arial" w:hAnsi="Arial"/>
          <w:color w:val="auto"/>
          <w:sz w:val="20"/>
          <w:lang w:val="es-ES_tradnl"/>
        </w:rPr>
        <w:t xml:space="preserve"> de 1989.</w:t>
        <w:br/>
        <w:t>Visto lo solicitado a fs.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3a.(notificador) se</w:t>
      </w:r>
      <w:r>
        <w:rPr>
          <w:rFonts w:eastAsia="Arial" w:ascii="Arial" w:hAnsi="Arial"/>
          <w:color w:val="auto"/>
          <w:sz w:val="20"/>
          <w:lang w:val="es-ES_tradnl"/>
        </w:rPr>
        <w:t>ñor Antonio M.Martín y</w:t>
        <w:br/>
        <w:t>Herrera y la auxiliar superior de 3a.(notificadora) señora Ana</w:t>
        <w:br/>
        <w:t>M.Benavídez, y teniendo en cuenta las conformidades prestadas</w:t>
        <w:br/>
        <w:t>a fs.2 por la Oficina de Notificaciones para la Justicia Nacio-</w:t>
        <w:br/>
        <w:t>nal y Federal, a fs.3 por el Juzgado Federal de Primera Instan-</w:t>
        <w:br/>
        <w:t>cia N° 2 de Mar del Plata y a fs.4 por la Cámara Federal de</w:t>
        <w:br/>
        <w:t>Apelacio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la permuta -a partir 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</w:t>
        <w:br/>
        <w:t>junio de 1989 entre el auxiliar superior de 3a. (notificador)</w:t>
        <w:br/>
        <w:t>de la Oficina de Notificaciones para la Justicia Nacional y</w:t>
        <w:br/>
        <w:t>Federal se</w:t>
      </w:r>
      <w:r>
        <w:rPr>
          <w:rFonts w:eastAsia="Arial" w:ascii="Arial" w:hAnsi="Arial"/>
          <w:color w:val="auto"/>
          <w:sz w:val="20"/>
          <w:lang w:val="es-ES_tradnl"/>
        </w:rPr>
        <w:t>ñor Antonio Melchor Martín y Herrera y la auxiliar</w:t>
        <w:br/>
        <w:t>superior de 3a.(notificadora) del Juzgado Federal de Primera</w:t>
        <w:br/>
        <w:t>Instancia N° 2 de Mar del Plata, señora Ana María Benavidez de</w:t>
        <w:br/>
        <w:t>Gonzá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jar sin efecto la adscripci</w:t>
      </w:r>
      <w:r>
        <w:rPr>
          <w:rFonts w:eastAsia="Arial" w:ascii="Arial" w:hAnsi="Arial"/>
          <w:color w:val="auto"/>
          <w:sz w:val="20"/>
          <w:lang w:val="es-ES_tradnl"/>
        </w:rPr>
        <w:t>ón del señor</w:t>
        <w:br/>
        <w:t>Antonio Melchor Martín y Herrera dispuesta por resolución n°</w:t>
        <w:br/>
        <w:t>92/8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