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10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uarse las siguientes</w:t>
        <w:br/>
        <w:t>promociones en la dotación de personal administrativo y téc</w:t>
        <w:br/>
        <w:t>nico de la Corte Suprema de Justicia de la Nacion, en cargos</w:t>
        <w:br/>
        <w:t>cre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a l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s GLORIA MANRIQUEZ</w:t>
        <w:br/>
        <w:t>y GABRIELA ELISA GORRINI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