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4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5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obtención de un inmueble a los</w:t>
        <w:br/>
        <w:t>efectos de instalar el Juzgado Federal de Primera Instan-</w:t>
        <w:br/>
        <w:t>cia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efectos, se realiz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ublica n° 83/89 (confr. resolución n° 169/89</w:t>
        <w:br/>
        <w:t>obrante en fotocopia a fs. 27), de cuyo trámite resultó</w:t>
        <w:br/>
        <w:t>el dictamen de la Comisión de Preadjudicaciones de fs.</w:t>
        <w:br/>
        <w:t>62, aconsejando desestimar dicha licitación y recomendan-</w:t>
        <w:br/>
        <w:t>do contratar directamente con la oferta n° 1, por tratar-</w:t>
        <w:br/>
        <w:t>se de la única propiedad que puede adecuarse a las nece-</w:t>
        <w:br/>
        <w:t>sidades del tribunal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5 la Subsecretaría de Ad-</w:t>
        <w:br/>
        <w:t>ministración declaró desierta la mencionada licitación</w:t>
        <w:br/>
        <w:t>pública n° 83/89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pr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secretaría de Arquitectura y el Área de Asesora-</w:t>
        <w:br/>
        <w:t>miento General de la Subsecretaría de Administración re-</w:t>
        <w:br/>
        <w:t>sulta la factibilidad de dar curso a la citada contrata-</w:t>
        <w:br/>
        <w:t>ción, obrando a fs. 66 la tasación oficial del inmueble</w:t>
        <w:br/>
        <w:t>sito en la calle Carlos H. Rodríguez N° 90 de la ciudad</w:t>
        <w:br/>
        <w:t>de Neuquén y a fs. 68 la filtima oferta presentada por el</w:t>
        <w:br/>
        <w:t>propie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6 se agrega la conformi-</w:t>
        <w:br/>
        <w:t>dad presentada por el señor Juez titular del asiento,</w:t>
        <w:br/>
        <w:t xml:space="preserve">doctor Rodolfo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F. A. Rivarola y a fs. 81 el proyecto</w:t>
        <w:br/>
        <w:t>de contrato de locación elaborado por la Subsecretaría</w:t>
        <w:br/>
        <w:t>de Administración con arreglo a las constancias obrantes</w:t>
        <w:br/>
        <w:t>en aut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Primera Instancia de Neuquén, doctor Rodolfo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F. A.</w:t>
        <w:br/>
        <w:t>Rivarola, o, a su reemplazante legal, a contratar directa-</w:t>
        <w:br/>
        <w:t>mente -conforme al proyecto de contrato obrante a fs.</w:t>
        <w:br/>
        <w:t>81-," la locación del inmueble ubicado en la calle Carlos</w:t>
        <w:br/>
        <w:t>H. Rodríguez N° 90 de dicha ciudad, propiedad del señor</w:t>
        <w:br/>
        <w:t>Adalberto Oscar Jamut, durante el término de tres (3)</w:t>
        <w:br/>
        <w:t>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septiembre próximo con opción a</w:t>
        <w:br/>
        <w:t>tres (3) años más, con alquiler a convenir, sobre la base</w:t>
        <w:br/>
        <w:t>de un canon mensual de AUSTRALES UN MILLÓN QUINIENTOS MIL</w:t>
        <w:br/>
        <w:t>($A 1.500.000) para el mes de agosto de 1989, el que será</w:t>
        <w:br/>
        <w:t>actualizado a la fecha de iniciación del contrato en for-</w:t>
        <w:br/>
        <w:t>ma mensual y de manera acumulativa de acuerdo a la varia-</w:t>
        <w:br/>
        <w:t>ción experimentada en los precios mayoristas -nivel gene-</w:t>
        <w:br/>
        <w:t>ral-, según los índices oficiales proporcionados por el</w:t>
        <w:br/>
        <w:t>Instituto Nacional 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 lo dispues-</w:t>
        <w:br/>
        <w:t>to en el articulo anterior deberá imputarse a las parti-</w:t>
        <w:br/>
        <w:t>das perti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5</Characters>
  <CharactersWithSpaces>2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34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