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25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-</w:t>
        <w:br/>
        <w:t>glamento para la Justicia Nacional (Acordada del 3 de marzo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na en la</w:t>
        <w:br/>
        <w:t>dotación de personal obrero y de maestranza de la Corta Sup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is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Gómez y mientras dure su licencia, al señor PEDRO OMAR //</w:t>
        <w:br/>
        <w:t>CAPMANY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660.980 -clase 194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