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</w:t>
        <w:br/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Atento lo dispuesto precedentemente, re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ra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ntecedentes de la licita-</w:t>
        <w:br/>
        <w:t>ción por la que se contrataron los servicios de mante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larma contra incendio de /</w:t>
        <w:br/>
        <w:t>Avda. Roque S. Peña 1211 y Cerrito 536 y de la Central</w:t>
        <w:br/>
        <w:t>de Control de Serenos de Cerrito 536, para el corriente</w:t>
        <w:br/>
        <w:t>año y toda la documentación referente a los pagos que se</w:t>
        <w:br/>
        <w:t>hubieren efe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Solicito informe a las empresas responsables</w:t>
        <w:br/>
        <w:t>sobre el estado actual de las instalaciones cuyo manteni-</w:t>
        <w:br/>
        <w:t>miento</w:t>
      </w:r>
      <w:r>
        <w:rPr>
          <w:rFonts w:ascii="Times New Roman" w:hAnsi="Times New Roman"/>
          <w:color w:val="auto"/>
          <w:sz w:val="20"/>
          <w:lang w:val="es-ES"/>
        </w:rPr>
        <w:t xml:space="preserve"> tienen a su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Suministros, la realización con carácter "urgente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</w:t>
        <w:br/>
        <w:t>trabajos necesari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superar la situación planteada</w:t>
        <w:br/>
        <w:t>en su inform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Ts.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 las Cámaras Nacionales de Apelaciones del Tra-</w:t>
        <w:br/>
        <w:t>bajo y en lo Comercial, informen sobre lo expuesto a fs.</w:t>
        <w:br/>
        <w:t>24, 29 y 31 con relación a los edifici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o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n</w:t>
      </w:r>
      <w:r>
        <w:rPr>
          <w:rFonts w:ascii="Times New Roman" w:hAnsi="Times New Roman"/>
          <w:color w:val="auto"/>
          <w:sz w:val="20"/>
          <w:lang w:val="es-ES"/>
        </w:rPr>
        <w:t xml:space="preserve"> instalados sus respectivas sed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