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16/92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758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Carlos de la Vega y teniendo en cuenta la confor-</w:t>
        <w:br/>
        <w:t>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íquese la resoluci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34/92 en el sentido que la licencia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ncedida</w:t>
        <w:br/>
        <w:t>debe ser por art. 11 del R.L.J.N. y no como se consigna</w:t>
        <w:br/>
        <w:t>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ceder por el término de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 partir del 4 de febrero de 1993 prórroga de</w:t>
        <w:br/>
        <w:t>licencia sin goce de sueldo al auxiliar del Juzgado</w:t>
        <w:br/>
        <w:t>Nacional de Primera Instancia en lo Civil y Comerci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señor Juan Carlos de la Vega. (art. 11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