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MAY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432, 23 de la Ley 17928 y</w:t>
        <w:br/>
        <w:t>3o de la Ley 19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con su</w:t>
        <w:br/>
        <w:t>actual titular señorita Inés Medina del Archivo General del</w:t>
        <w:br/>
        <w:t>Poder Judicial al Cuerpo de 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 las</w:t>
        <w:br/>
        <w:t xml:space="preserve">respectivas dotaciones de personal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