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32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49/87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</w:t>
      </w:r>
      <w:r>
        <w:rPr>
          <w:rFonts w:ascii="Arial" w:hAnsi="Arial"/>
          <w:color w:val="auto"/>
          <w:sz w:val="20"/>
          <w:lang w:val="es-ES_tradnl"/>
        </w:rPr>
        <w:t xml:space="preserve">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ción /</w:t>
        <w:br/>
        <w:t>"in situ" con el objeto de contratar el servicio de manteni-</w:t>
        <w:br/>
        <w:t>miento de la instalación de calefacción del edificio sede /</w:t>
        <w:br/>
        <w:t>del Juzgado Federal de Primera Instancia de Río Cuarto (Cór-</w:t>
        <w:br/>
        <w:t>doba), por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mayo y el</w:t>
        <w:br/>
        <w:t>30 de septiembre de 1987; y teniendo en cuenta lo estableci-</w:t>
        <w:br/>
        <w:t>do en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bilidad y</w:t>
        <w:br/>
        <w:t>sus decretos reglamentarios y lo dispuesto por el Tribunal</w:t>
        <w:br/>
        <w:t>en la Acordada N° 44/83,</w:t>
        <w:br/>
        <w:t>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-</w:t>
        <w:br/>
        <w:t>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-</w:t>
        <w:br/>
        <w:t>lados precedentemente y conforme al pliego y cláusulas par-</w:t>
        <w:br/>
        <w:t>ticulares obrantes a fs.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ma</w:t>
        <w:br/>
        <w:t>de AUSTRALES DOS MIL ($A 2.000.-), destinado a atender el /</w:t>
        <w:br/>
        <w:t>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/</w:t>
        <w:br/>
        <w:t>afectarse a la Cuenta: "Honorarios y retribuciones a terce-</w:t>
        <w:br/>
        <w:t>ros" (1-05-002-1-12-1220-230) del Presupuesto General de //</w:t>
        <w:br/>
        <w:t>Gastos para el Ejercicio Financiero del año 1987 {Arti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 xml:space="preserve">Compras, a sus efectos.-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