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125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1.405/96</w:t>
        <w:br/>
        <w:t>Buenos Aires, 28 de en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 mil setenta y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ochenta y cuatro ( $ 6.071,8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comuníqu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72</Characters>
  <CharactersWithSpaces>4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55:00Z</dcterms:created>
  <dc:creator>Victor Pagnone</dc:creator>
  <dc:description/>
  <dc:language>en-US</dc:language>
  <cp:lastModifiedBy/>
  <dcterms:modified xsi:type="dcterms:W3CDTF">2006-08-0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