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12225/97</w:t>
        <w:br/>
        <w:t>ADMINISTRACIÓN GENERAL</w:t>
        <w:br/>
        <w:t>Ref.: Juzgado Federal de Neuquén</w:t>
        <w:br/>
        <w:t>N° 2 reintegro por teléfonos celul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CIENTOS</w:t>
        <w:br/>
        <w:t>VEINTICINCO CON TREINTA Y SEIS ($ 325,36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