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 la Secretaria General de la Presi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58/2001, hasta el 30 de noviembre del corriente año, referente a la contratación del señor Héctor Raúl FERRER con una categoría presupuestaria equivalente al cargo de ayudante, para desempeñarse en la Subdirección de 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