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32</w:t>
      </w:r>
      <w:r>
        <w:rPr>
          <w:sz w:val="20"/>
          <w:lang w:val="es-ES_tradnl"/>
        </w:rPr>
        <w:t>/94                EXP. S-994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de    Superintendencia</w:t>
        <w:br/>
        <w:t>Judicial N° 994/93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ueve defensores oficiales de prime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instancia del interior del país -cuya categoría es equivalente a</w:t>
        <w:br/>
        <w:t>la de juez de primera instancia-, solicitan que se los equipare a la</w:t>
        <w:br/>
        <w:t>categoría de juez de cámara. Invocan la resolución N° 821/93 por la que</w:t>
        <w:br/>
        <w:t>esta Corte Suprema asignó provisoriamente esta última categoría a los</w:t>
        <w:br/>
        <w:t>defensores oficiales ante los tribunales 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n que su tarea es mayor que 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fiscales de cámara -categoría presupuestaria de juez de cámara-,</w:t>
        <w:br/>
        <w:t>pues además de sostener ante la alzada sus propios recursos y los que</w:t>
        <w:br/>
        <w:t>interponen otros defensores oficiales y procesados, desempeñan ante las</w:t>
        <w:br/>
        <w:t>cámaras funciones como asesores de incapaces. Agregan que, por otra</w:t>
        <w:br/>
        <w:t>parte, reemplazan al juez de primera instancia de la respectiva jurisdic-</w:t>
        <w:br/>
        <w:t>ción cuando por cualquier impedimento éste no pueda interven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 la pretendida equi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s defensores oficiales ante los tribunales orales, corresponde</w:t>
        <w:br/>
        <w:t>señalar que no se advierte que ambas clases de defensores cumplan tare-</w:t>
        <w:br/>
        <w:t>as con características similares pues, por el contrario, el proceso oral</w:t>
        <w:br/>
        <w:t>en materia penal impone exigencias distintas a los defensores ante las</w:t>
        <w:br/>
        <w:t>tribunales orales que bien pueden compararse con la de los fiscales de</w:t>
        <w:br/>
        <w:t>dich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los     restantes     argumentos     de 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ntes, fueron desestimados por esta Corte Suprema mediante</w:t>
        <w:br/>
        <w:t>proveído de fecha 15 de agosto de 1988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6/88 a</w:t>
        <w:br/>
        <w:t>cuyos fundamentos corresponde remitirse por razones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8:00Z</dcterms:created>
  <dc:creator>Victor Pagnone</dc:creator>
  <dc:description/>
  <dc:language>en-US</dc:language>
  <cp:lastModifiedBy/>
  <dcterms:modified xsi:type="dcterms:W3CDTF">2006-08-1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