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3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3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 cargo</w:t>
        <w:br/>
        <w:t>en la Corte Suprema de Justicia de la Nación, {progr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el gasto resultante de lo prec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dispuesto con cargo a la partida pertinente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