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391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</w:t>
      </w:r>
      <w:r>
        <w:rPr>
          <w:sz w:val="20"/>
          <w:lang w:val="es-ES_tradnl"/>
        </w:rPr>
        <w:t xml:space="preserve"> Nº 3 del EXPTE. Nº 74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rres ponda n° 3) del..registro doX Bepar$^sf^4,;ft^:::0íaÉyl;:í::;::</w:t>
        <w:br/>
        <w:t>pras,  por el oue se tramita¡ lalieitaoi&lt;5n primada' H.-:-4.§$j$¿ :!i;</w:t>
        <w:br/>
        <w:t xml:space="preserve">reaii«a4a-ocax-el ot&gt; jato ;4a'• adquirir una hQlQ&amp;em y ^isiio . </w:t>
        <w:br/>
        <w:t>turbocirculadore3 de airet  peticionados por al Juagado .%   ,</w:t>
        <w:br/>
        <w:t xml:space="preserve">deral ds Posadaa  (Misiones); y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                                                           "        .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bb ajusta, a las SiepoBl;"</w:t>
        <w:br/>
        <w:t>clones Ie¿jala8 vigentes, habiéndose expeüido respecto de-.-,</w:t>
        <w:br/>
        <w:t>las ofertas presentadas la Coiuisiín de Preadjudiaaciones- ;.</w:t>
        <w:br/>
        <w:t>a fs# 31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» 35 ae deja constancia qu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hídííii de Suniirxisüros para el Sistema lacional Blectorail"</w:t>
        <w:br/>
        <w:t xml:space="preserve">proveyó ana heladera al citado Jujeado con poaterioriáaS' </w:t>
        <w:br/>
        <w:t>al pedido efectuado con fecha 25 de jun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</w:t>
        <w:br/>
        <w:t>cid o en la ¿cordada i:;° 42/3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S23U3I^3: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Aprobax la licitación privada 11° 46/</w:t>
        <w:br/>
        <w:t>83 la cale se adjudica -por menor precio- a la firma "Á1¿3?B</w:t>
        <w:br/>
        <w:t>RUT HO-SAH .  la provisión del renglón 21o  2,  de a caer do a bu</w:t>
        <w:br/>
        <w:t>presupuesto obrante a fs.   24/25 y r..1 e^ importe total de</w:t>
        <w:br/>
        <w:t>PK30S: VEBTTIC]T LIILIOIíES QUIiTIBñlOCS MIL  (S  21.500.000___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Dejar sin efecto el renglón uro lf</w:t>
        <w:br/>
        <w:t>atento la constancia obrante a fs.  35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Impatar el presente gasto a la-Cuenta</w:t>
        <w:br/>
        <w:t>"Moblaje"  (l~O5-OO2-4-41~412O-3Ol) ¿el Prasaptiesto íxens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: d$ ©BMÍ.Sy-. fwir. :é:3J;Sí83?oiola Financiero'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'"'" "'' -'       4o) H@3Í atrase y'devuélvanse al De p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                                                                                                                                  j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a^ntb^Se'-Oóápra^,  a bus' éfeotoBfl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»: Tí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0</Characters>
  <CharactersWithSpaces>16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 Nº 39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