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7/84                Expte.N°4107/7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relacionadao con el in-</w:t>
        <w:br/>
        <w:t>mueble de la calle 40 N</w:t>
      </w:r>
      <w:r>
        <w:rPr>
          <w:rFonts w:eastAsia="Arial" w:ascii="Arial" w:hAnsi="Arial"/>
          <w:color w:val="auto"/>
          <w:sz w:val="20"/>
          <w:lang w:val="es-ES_tradnl"/>
        </w:rPr>
        <w:t>° 431 de la ciudad de La Plata, (Pro-</w:t>
        <w:br/>
        <w:t>vincia de Buenos Aires) que sirve de sede a una s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ese asiento y considerando que</w:t>
        <w:br/>
        <w:t>resulta necesario mantener su ocupación hasta tanto se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ible la concentraci</w:t>
      </w:r>
      <w:r>
        <w:rPr>
          <w:rFonts w:eastAsia="Arial" w:ascii="Arial" w:hAnsi="Arial"/>
          <w:color w:val="auto"/>
          <w:sz w:val="20"/>
          <w:lang w:val="es-ES_tradnl"/>
        </w:rPr>
        <w:t>ón de los Tribunales Feder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comendar a la Subsecretaría de Adminis-</w:t>
        <w:br/>
        <w:t>tración regularizar, ante el Fisco de la Provincia de Bue-</w:t>
        <w:br/>
        <w:t>nos Aires, la situación de la que dan cuenta estas actua-</w:t>
        <w:br/>
        <w:t>ciones, debiendo tomar intervención también en lo atinen</w:t>
        <w:br/>
        <w:t>te a los fondos depositados judicialmente en concepto de</w:t>
        <w:br/>
        <w:t>alquileres a los fines de su reintegro si así correspond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tome intervención el Registro</w:t>
        <w:br/>
        <w:t>de Inmuebles Judiciales y pase a la Subsecretaría de Admi-</w:t>
        <w:br/>
        <w:t>nistración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