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 de agosto de 1983.-</w:t>
        <w:br/>
        <w:t>En ejercicio de las facultades estableci-</w:t>
        <w:br/>
        <w:t>das en el art, 13 del decreto-ley 1285/58 (Ley 14.467) y /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la dota-</w:t>
        <w:br/>
        <w:t>ción de personal de Servicio de la Intendencia del Palacio /</w:t>
        <w:br/>
        <w:t>de Justicia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ma.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do Gon-</w:t>
        <w:br/>
        <w:t>zález que falle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 y del señor Guerino Orlando Paradiso que</w:t>
        <w:br/>
        <w:t>fue promovido, a los actuales Auxiliares Principales de 7ma-</w:t>
        <w:br/>
        <w:t>-contratados- señores ROBERTO VIRGILIO BELLETTI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0//</w:t>
        <w:br/>
        <w:t>13.526.374 -clase 1957 -) y don PEDRO JORGE TORRES {D.N.I.</w:t>
        <w:br/>
        <w:t>Nº10.122.205. -clase 195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