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69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 548/93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sep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 presentes  actuaciones 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itular de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an Carlos de Bariloche,  dispuso  la entrega del autom</w:t>
      </w:r>
      <w:r>
        <w:rPr>
          <w:rFonts w:eastAsia="Courier New" w:ascii="Courier New" w:hAnsi="Courier New"/>
          <w:color w:val="auto"/>
          <w:sz w:val="20"/>
          <w:lang w:val="es-ES_tradnl"/>
        </w:rPr>
        <w:t>óvil</w:t>
        <w:br/>
        <w:t>marca Peugeot 505, dominio TZ-5117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a Corte, mediante acordada</w:t>
        <w:br/>
        <w:t>55/92 estableci</w:t>
      </w:r>
      <w:r>
        <w:rPr>
          <w:rFonts w:eastAsia="Courier New" w:ascii="Courier New" w:hAnsi="Courier New"/>
          <w:color w:val="auto"/>
          <w:sz w:val="20"/>
          <w:lang w:val="es-ES_tradnl"/>
        </w:rPr>
        <w:t>ó el procedimiento a seguir en estos  supu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4o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stas condiciones es neces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ecuar la docum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itado automotor a  las  disposi-</w:t>
        <w:br/>
        <w:t>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 automotor marca Peugeot 505,  domi-</w:t>
        <w:br/>
        <w:t>nio TZ-511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Oficiar al Registr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opiedad del Automotor, a fin de que expida la document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correspon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