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1/00                  EXPEDIENTE Nº 10-267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</w:t>
      </w:r>
      <w:r>
        <w:rPr>
          <w:rFonts w:ascii="Arial" w:hAnsi="Arial"/>
          <w:color w:val="auto"/>
          <w:sz w:val="20"/>
          <w:lang w:val="es-ES_tradnl"/>
        </w:rPr>
        <w:t>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</w:t>
        <w:br/>
        <w:t>Cámara Federal de 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781/99,</w:t>
        <w:br/>
        <w:t>hasta el 30 de noviembre del corriente año, referente a la contratación de la señora</w:t>
        <w:br/>
        <w:t>Marta Eugenia ALVAREZ con una categoría presupuestaria equivalente al cargo de</w:t>
        <w:br/>
        <w:t>oficial mayor-secretario privado-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General de Adminis-</w:t>
        <w:br/>
        <w:t>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 se</w:t>
      </w:r>
      <w:r>
        <w:rPr>
          <w:rFonts w:eastAsia="Arial" w:ascii="Arial" w:hAnsi="Arial"/>
          <w:color w:val="auto"/>
          <w:sz w:val="20"/>
          <w:lang w:val="es-ES_tradnl"/>
        </w:rPr>
        <w:t>ñora Marta Eugenia Alvarez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