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10/82.-                    EXPTE.Nº 107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05/82</w:t>
        <w:br/>
        <w:t>del registro del Departamento de Compras, por el que se</w:t>
        <w:br/>
        <w:t>tramita la contratación con la firma "La Ley S.A." por</w:t>
        <w:br/>
        <w:t>la provisión de 144 volúmenes del Digesto Jurídico "2"</w:t>
        <w:br/>
        <w:t xml:space="preserve">tom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, X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destino a diversos tribunales</w:t>
        <w:br/>
        <w:t>y organismos judiciales, de conformidad con lo estableci-</w:t>
        <w:br/>
        <w:t>do en el Artículo 56, Inciso 3º, Apartado g) de la Ley</w:t>
        <w:br/>
        <w:t>de Contabilidad y teniendo en cuenta lo dispuesto por Acor-</w:t>
        <w:br/>
        <w:t>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A LEY S.A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do a su</w:t>
        <w:br/>
        <w:t>presupuesto obrante a fs. 3 y por el importe total de PE-</w:t>
        <w:br/>
        <w:t>SOS: DOSCIENTOS TREINA Y TRES MILLONES DOSCIENTOS OCHEN-</w:t>
        <w:br/>
        <w:t>TA MIL ($ 233.28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Colecciones y Elementos de Bibliotecas y Museos" (1-05-</w:t>
        <w:br/>
        <w:t>002-4-41-4110-281) del Presupuesto General de Gastos para</w:t>
        <w:br/>
        <w:t>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