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5/95</w:t>
        <w:b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6/90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 ADMINISTRATIVA</w:t>
        <w:br/>
        <w:t>b.1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Acuerdo sobre las pre-</w:t>
        <w:br/>
        <w:t>sentes actuaciones vinculadas 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cio-</w:t>
        <w:br/>
        <w:t>nal para la informatización de la justicia civil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o a disponer en definitiva,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brese oficio a la Subsecretaría de Sistemas de Informa-</w:t>
        <w:br/>
        <w:t>ción, dependiente de la Secretaría de la Función Pública</w:t>
        <w:br/>
        <w:t>a fin de que a título de colaboración se sirva informar</w:t>
        <w:br/>
        <w:t>con la mayor urgencia si el equipamiento que menciona el</w:t>
        <w:br/>
        <w:t>artículo periodístico aparecido en el diario "Página</w:t>
        <w:br/>
        <w:t>12", del que se acompaña copia, coincide con el que tra-</w:t>
        <w:br/>
        <w:t>ta la preadjudicación recaída en el presente exped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