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292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6      de agost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la renuncia condicionada presentada por</w:t>
        <w:br/>
        <w:t>el Prosecretario Administrativo (Oficial de Justicia) de la</w:t>
        <w:br/>
        <w:t>Oficina de Mandamientos para la Justicia Nacional señor Al-/</w:t>
        <w:br/>
        <w:t>fredo María Ferreira (C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.454.047; L.E.Nº429.465 -clase</w:t>
        <w:br/>
        <w:t>1917- en los términos de los decretos 9.202/62 y 8820/62, /</w:t>
        <w:br/>
        <w:t>hasta tanto la Caja Nacional de Previsión para el personal /</w:t>
        <w:br/>
        <w:t>del Estado y Servicios Públicos comunique el otorgamiento /</w:t>
        <w:br/>
        <w:t>del beneficio jubilatorio. Expídase la certificación solici-</w:t>
        <w:br/>
        <w:t>tada y hágase saber a la Caja mencionada, a los fines de lo</w:t>
        <w:br/>
        <w:t>dispuesto en la Resolución Nº214/77 de esta Corte Suprema y</w:t>
        <w:br/>
        <w:t>a la Subsecretaría de Administración.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