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075/87</w:t>
      </w:r>
      <w:r>
        <w:rPr>
          <w:rFonts w:ascii="Arial" w:hAnsi="Arial"/>
          <w:sz w:val="20"/>
          <w:lang w:val="es-ES_tradnl"/>
        </w:rPr>
        <w:t xml:space="preserve">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4129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3</w:t>
      </w:r>
      <w:r>
        <w:rPr>
          <w:rFonts w:ascii="Arial" w:hAnsi="Arial"/>
          <w:sz w:val="20"/>
          <w:lang w:val="es-ES_tradnl"/>
        </w:rPr>
        <w:t xml:space="preserve"> de noviembre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la Procuración General de Nación solicita se</w:t>
        <w:br/>
        <w:t>incremente las partidas asignadas para gastos de combus-</w:t>
        <w:br/>
        <w:t>tible y de funcionam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expediente de la Secretar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Superintendencia Administrativ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103/87 tramita el</w:t>
        <w:br/>
        <w:t>refuerzo de las partidas para "gastos de funcionamiento"</w:t>
        <w:br/>
        <w:t>de este Tribunal y de la Procuración General de la Na-</w:t>
        <w:br/>
        <w:t>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razón de lo expuesto e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ta que antecede, corresponde disponer el aumento de la</w:t>
        <w:br/>
        <w:t>asignación que -para gastos de combustible- fuera fijada</w:t>
        <w:br/>
        <w:t>por Resolución de esta Corte Suprem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.222 de fecha</w:t>
        <w:br/>
        <w:t>30 de diciembre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a liquidar a la Procuración General de la</w:t>
        <w:br/>
        <w:t>Nación -a partir del corriente mes- las sumas correspon-</w:t>
        <w:br/>
        <w:t>dientes a trece mil doscientos (13.200) litros anuales</w:t>
        <w:br/>
        <w:t>de combustible -nafta común- para solventar los gastos</w:t>
        <w:br/>
        <w:t>derivados de la utilización de los automotores de "u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 Facultar asimismo a la ci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bsecretaría a actualizar de oficio los importes perti-</w:t>
        <w:br/>
        <w:t>nentes, cada vez que experimente variantes el precio del</w:t>
        <w:br/>
        <w:t>combustible y a renovar anualmente la cuota asignada, en</w:t>
        <w:br/>
        <w:t>tanto esta Corte Suprema no disponga su aumento o dismi-</w:t>
        <w:br/>
        <w:t>nu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º) Afectar el gasto resultan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 dispuesto precedentemente a la Cuenta: "Productos de</w:t>
        <w:br/>
        <w:t>la minería, petróleo y sus derivados" (1-05-002-1-12-</w:t>
        <w:br/>
        <w:t>1210-202) del Presupuesto General de Gastos para el co-</w:t>
        <w:br/>
        <w:t>rriente ejercicio financiero y los sucesiv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 Regístrese, hágase saber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curación General de la Nación y remítanse las actuacio-</w:t>
        <w:br/>
        <w:t>nes a la 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886</Characters>
  <CharactersWithSpaces>159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6:00Z</dcterms:created>
  <dc:creator>Victor Pagnone</dc:creator>
  <dc:description/>
  <dc:language>en-US</dc:language>
  <cp:lastModifiedBy/>
  <dcterms:modified xsi:type="dcterms:W3CDTF">2007-03-22T14:06:00Z</dcterms:modified>
  <cp:revision>3</cp:revision>
  <dc:subject/>
  <dc:title>RESOLUCION Nº1075/87                                  EXPEDIENTE Nº4129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