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4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EXPEDIENTE N° 148/93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febrero de 1993.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gastos de com-</w:t>
        <w:br/>
        <w:t>bustible (Decreto 1.343/74 - Artículo 5°, Apartado I,</w:t>
        <w:br/>
        <w:t>Inciso g), formulado precedentemente por el señor Presi-</w:t>
        <w:br/>
        <w:t>dente de la Cámara Federal de Apelaciones de General Ro-</w:t>
        <w:br/>
        <w:t>ca, doctor Carlos A. Müller, a su favor, de los señores</w:t>
        <w:br/>
        <w:t>Jueces de dicha Cámara doctores Miguel Angel Vilar y Ar-</w:t>
        <w:br/>
        <w:t xml:space="preserve"> turo Pérez Petit, del señor Secretario doctor José María</w:t>
        <w:br/>
        <w:t>Darquier y de la Prosecretaria Administrativa señora Isa-</w:t>
        <w:br/>
        <w:t>bel Vaca Narvaja, con motivo de tener que constituir el</w:t>
        <w:br/>
        <w:t>tribunal en la sede del Juzgado Federal de Primera Ins-</w:t>
        <w:br/>
        <w:t>tancia de San Carlos de Bariloche a los fines de debatir</w:t>
        <w:br/>
        <w:t>la causa caratulada: "PERALTA, Juan Carlos s/ Infracción</w:t>
        <w:br/>
        <w:t>Ley 23.737" (Exp. con detenido -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- Folio 1 - Año</w:t>
        <w:br/>
        <w:t>1993)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